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rnando Garcia GonzalezFernando Garcia GonzalezrEkLKHTAuthBlobHashTab/b</w:t>
        <w:tab/>
        <w:t>)kHH(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