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exo al Oficio No. </w:t>
      </w:r>
      <w:r>
        <w:rPr>
          <w:b/>
          <w:highlight w:val="yellow"/>
        </w:rPr>
        <w:t>PFPA/32.5/0197-18 de fecha 28 de marzo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Reporte del ejercicio </w:t>
      </w:r>
      <w:r>
        <w:rPr>
          <w:rFonts w:cs="Arial" w:ascii="Arial Narrow" w:hAnsi="Arial Narrow"/>
          <w:sz w:val="22"/>
          <w:szCs w:val="22"/>
          <w:highlight w:val="yellow"/>
        </w:rPr>
        <w:t>2018 (2</w:t>
      </w:r>
      <w:r>
        <w:rPr>
          <w:rFonts w:cs="Arial" w:ascii="Arial Narrow" w:hAnsi="Arial Narrow"/>
          <w:sz w:val="22"/>
          <w:szCs w:val="22"/>
        </w:rPr>
        <w:t>), realizado en el portal de Instituto Nacional de Transparencia de aquellas resoluciones definitivas que causaron estado, mismas que se subieron (en la modalidad de versión pública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560"/>
        <w:gridCol w:w="609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al que pertenece la Resolu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Test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C.27.4/0020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04/0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arto trimest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peccionado, inspectores, domicilio inspeccionado, compareciente, personas autorizadas y domicilio señalado para oír y recibir notifica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tículo 15 y 16 en relación con el Artículo 108, 113 y 118 de la Ley  Federal de Transparencia y Acceso a la Información Públi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C.27.4/000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1/0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5/0015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12/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1/0092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06/1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4/004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30/1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4/00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24/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7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4/0015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25/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4/0022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03/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9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4/005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21/1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4/002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03/0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5/0013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19/0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1/0095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26/0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2/003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29/0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1/0096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06/0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C.27.3/000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  <w:t>15/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7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Íd</w:t>
            </w:r>
            <w:r>
              <w:rPr>
                <w:rFonts w:cs="Cambria" w:ascii="Cambria" w:hAnsi="Cambria"/>
                <w:sz w:val="18"/>
                <w:szCs w:val="18"/>
              </w:rPr>
              <w:t>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Í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Í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Í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1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Ídem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rofepa26">
    <w:name w:val="profepa2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carranza">
    <w:name w:val="bcarranz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158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CarCarCarCarCarCar">
    <w:name w:val="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0"/>
      <w:lang w:val="es-MX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" w:hAnsi="Courier" w:cs="Courie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6:00Z</dcterms:created>
  <dc:creator>Profepa</dc:creator>
  <dc:description/>
  <cp:keywords/>
  <dc:language>en-US</dc:language>
  <cp:lastModifiedBy>yanely Iraiz Bernal Guerrero</cp:lastModifiedBy>
  <cp:lastPrinted>2017-07-18T15:31:00Z</cp:lastPrinted>
  <dcterms:modified xsi:type="dcterms:W3CDTF">2019-01-11T20:08:00Z</dcterms:modified>
  <cp:revision>28</cp:revision>
  <dc:subject/>
  <dc:title>DE LA CUAL SE DESPRENDE QUE LA EMPRESA</dc:title>
</cp:coreProperties>
</file>